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1-Bescheinigung bei Auslandsaufenthalten:</w:t>
      </w:r>
    </w:p>
    <w:p>
      <w:pPr>
        <w:pStyle w:val="Normal"/>
        <w:rPr/>
      </w:pPr>
      <w:r>
        <w:rPr/>
        <w:t>Für Arbeitnehmer</w:t>
      </w:r>
      <w:r>
        <w:rPr>
          <w:i/>
          <w:iCs/>
        </w:rPr>
        <w:t>innen, die sich im Rahmen von Auslandsaufenthalten wie Freizeiten, Studienreisen oder ähnlichen Veranstaltungen im Ausland aufhalten (z. B. JugendreferentI</w:t>
      </w:r>
      <w:r>
        <w:rPr/>
        <w:t xml:space="preserve">nnen, </w:t>
      </w:r>
      <w:r>
        <w:rPr>
          <w:i/>
        </w:rPr>
        <w:t>JugendmitarbeiterInnen, PfarrerInnen</w:t>
      </w:r>
      <w:r>
        <w:rPr/>
        <w:t>), ist es erforderlich, eine sogenannte A1-Bescheinigung mitzuführen. Diese Bescheinigung dient der Bestätigung, dass die Sozialversicherungsbeiträge weiterhin in Deutschland entrichtet werden.</w:t>
      </w:r>
    </w:p>
    <w:p>
      <w:pPr>
        <w:pStyle w:val="Normal"/>
        <w:rPr/>
      </w:pPr>
      <w:r>
        <w:rPr/>
        <w:t>Im Falle von ehrenamtlich durchgeführten Freizeiten im EU-Ausland sollte zumindest die Leitungsebene aus volljährigen Personen über eine A1-Bescheinigung verfügen. Beruflich Tätige erhalten diese Bescheinigung auf Antrag bei ihrer Krankenkasse über das Verwaltungsamt des KKV, während Familienversicherte sie über die Krankenkasse des Hauptversicherungsnehmers oder der sorgeberechtigten Person anfordern können.</w:t>
      </w:r>
    </w:p>
    <w:p>
      <w:pPr>
        <w:pStyle w:val="Normal"/>
        <w:rPr/>
      </w:pPr>
      <w:r>
        <w:rPr/>
        <w:t>Falls eine Krankenkasse sich weigert, eine A1-Bescheinigung auszustellen, was in Einzelfällen vorkommen kann, sollte das entsprechende Schreiben als Nachweis zu den Freizeitunterlagen hinzugefügt und mit auf die Freizeit genommen werden.</w:t>
      </w:r>
    </w:p>
    <w:p>
      <w:pPr>
        <w:pStyle w:val="Normal"/>
        <w:rPr/>
      </w:pPr>
      <w:r>
        <w:rPr/>
        <w:t>Für weitergehende Fragen und Beratungen steht die FEJAS</w:t>
      </w:r>
      <w:bookmarkStart w:id="0" w:name="_GoBack"/>
      <w:bookmarkEnd w:id="0"/>
      <w:r>
        <w:rPr/>
        <w:t xml:space="preserve"> jederzeit zur Verfügung.</w:t>
      </w:r>
    </w:p>
    <w:p>
      <w:pPr>
        <w:pStyle w:val="Normal"/>
        <w:rPr>
          <w:vanish/>
        </w:rPr>
      </w:pPr>
      <w:r>
        <w:rPr>
          <w:vanish/>
        </w:rPr>
        <w:t>Formularbeginn</w:t>
      </w:r>
    </w:p>
    <w:p>
      <w:pPr>
        <w:pStyle w:val="Normal"/>
        <w:rPr>
          <w:vanish/>
        </w:rPr>
      </w:pPr>
      <w:r>
        <w:rPr>
          <w:vanish/>
        </w:rPr>
        <w:t>Formularende</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5</Words>
  <Characters>1046</Characters>
  <CharactersWithSpaces>12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3:00Z</dcterms:created>
  <dc:creator>Reiner Lenz</dc:creator>
  <dc:description/>
  <dc:language>en-US</dc:language>
  <cp:lastModifiedBy>Reiner Lenz</cp:lastModifiedBy>
  <dcterms:modified xsi:type="dcterms:W3CDTF">2025-02-18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